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5492"/>
      </w:tblGrid>
      <w:tr>
        <w:trPr>
          <w:trHeight w:val="143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Нагор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БЕЛ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аго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УШ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УСТРО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педиатр Кировского областного государственного бюджетного учреждения здравоохранения «Нагорская центральная районная больниц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Щ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севолод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агорская центральная районная больница»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253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АНЧЕ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района по профилактике правонарушений и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Нагор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ЕВЕНЬК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ХАМБЕРЛИ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кс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ЫЧЁ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7:00Z</dcterms:created>
  <dc:creator>WS-1-423-5</dc:creator>
  <dc:description/>
  <cp:keywords/>
  <dc:language>en-US</dc:language>
  <cp:lastModifiedBy>Любовь В. Кузнецова</cp:lastModifiedBy>
  <cp:lastPrinted>2022-12-09T13:22:00Z</cp:lastPrinted>
  <dcterms:modified xsi:type="dcterms:W3CDTF">2022-12-22T07:14:00Z</dcterms:modified>
  <cp:revision>73</cp:revision>
  <dc:subject/>
  <dc:title>УТВЕРЖДЕН</dc:title>
</cp:coreProperties>
</file>